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0" w:hanging="0"/>
        <w:rPr/>
      </w:pPr>
      <w:r>
        <w:rPr/>
      </w:r>
    </w:p>
    <w:p>
      <w:pPr>
        <w:pStyle w:val="2"/>
        <w:ind w:right="4576" w:hanging="0"/>
        <w:rPr/>
      </w:pPr>
      <w:r>
        <w:rPr/>
        <w:t>О внесении изменений в постановление Кабинета Министров Чувашской Республики от 14 марта 2012 г. № 78</w:t>
      </w:r>
    </w:p>
    <w:p>
      <w:pPr>
        <w:pStyle w:val="2"/>
        <w:ind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1. Внести в Правила предоставления средств из республиканского бюджета Чувашской Республики на реализацию дополнительных мероприятий по содействию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, утвержденные постановлением Кабинета Министров Чувашской Республики от 14 марта 2012 г. № 78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в разделе II «Порядок финансирования»: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ункте 2.4 слова «, в течение 5 банковских дней со дня получения от организаций подтверждающих документов о произведенных расходах, указанных в пункте 2.6 настоящих Правил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2.6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«2.6. Возмещение работодателю расходов на создание специальных рабочих мест для трудоустройства инвалидов и рабочих мест для родителей осуществляется в сроки и на условиях, которые определены договором между центром занятости населения и работодател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азанные расходы в соответствии с заключенными договорами осуществляются путем безналичного авансового платежа в размере 30 процентов суммы затрат на создание специальных рабочих мест для трудоустройства инвалидов и создание рабочих мест для родителей. Оставшаяся сумма затрат на создание специальных рабочих мест для трудоустройства инвалидов и создание рабочих мест для родителей возмещается в течение 5 банковских дней со дня получения от работодателей документов о произведенных расходах, предусмотренных договорами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) пункт 3.2 раздела III «Осуществление контроля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«3.2. При выявлении фактов нарушения условий, установленных при предоставлении средств, указанных в пункте 1.1 настоящих Правил (далее – факт нарушения), центр занятости населения в течение 10 календарных дней со дня установления факта нарушения направляет работодателю уведомление о возврате в республиканский бюджет Чувашской Республики указ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тказе работодателя от добровольного возврата указанных средств они взыскиваются в судебном порядке.».</w:t>
      </w:r>
    </w:p>
    <w:p>
      <w:pPr>
        <w:pStyle w:val="TextBodyIndent"/>
        <w:rPr/>
      </w:pPr>
      <w:r>
        <w:rPr/>
        <w:t xml:space="preserve"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2 год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2:00Z</dcterms:created>
  <dc:creator>Леся</dc:creator>
  <dc:description/>
  <cp:keywords/>
  <dc:language>en-US</dc:language>
  <cp:lastModifiedBy>mash1</cp:lastModifiedBy>
  <cp:lastPrinted>2012-07-17T14:42:00Z</cp:lastPrinted>
  <dcterms:modified xsi:type="dcterms:W3CDTF">2012-07-27T07:35:00Z</dcterms:modified>
  <cp:revision>14</cp:revision>
  <dc:subject/>
  <dc:title>Проект</dc:title>
</cp:coreProperties>
</file>